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April 29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oews Minor Subdivision Plat W2 of Section 26, T31N R45E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solution 11-2020 Bridge and Road Safety and Accountability Program Funds (BARSAA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roval of mental health grant application to DPPH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write of taxes -1,375.88 Jacob Gibby per DOR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Cancel taxes -56.81 Mitchel Etchart per DOR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Rewrite of taxes $175 Alan and Jody Mason per DOR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Rewrite of taxes  $350 Rod Dees/Debra Dees per DO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ancel taxes -$345.58 Clem &amp; Louise Lemieux per DO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ew billing $1,375.88 Martin and Karen Fast per DO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25:00Z</dcterms:created>
  <dc:creator>Jo Strohmmen</dc:creator>
  <dc:description/>
  <cp:keywords/>
  <dc:language>en-US</dc:language>
  <cp:lastModifiedBy>Ruth Dowell</cp:lastModifiedBy>
  <cp:lastPrinted>2020-04-27T10:39:00Z</cp:lastPrinted>
  <dcterms:modified xsi:type="dcterms:W3CDTF">2020-04-27T17:01:00Z</dcterms:modified>
  <cp:revision>10</cp:revision>
  <dc:subject/>
  <dc:title>BOARD OF COUNTY COMMISSIONERS</dc:title>
</cp:coreProperties>
</file>